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nl-NL"/>
        </w:rPr>
        <w:t>PlekNaamBestand PlaatsenTrappenhuis gedeeltemariobros3-skoediedududoedoet.midGang keukenPOPCORN.MODelectronicachiptune.modsysteembeheerit's high time.xmBuiten(op noodtrap)Cold breeze on November 1st.s3mleidinghokbibliotheekmediatheekhoutwerkplekThe night.xmrommelkamerWestern Comfort.xmLadder en zolderG-Police.xmchemieaquarium.xmPuzzels (in overleg met puzzlesection)alarmthe traveler.modsupercomputerWar Stars.xmhackenbrain wound.xmontstekingLabmat theme.xmmetaalbewerkmachineTo Die For.xmRobot mediatheekstarlight.s3mSuper killdeplantjespuzzelRage is rentlessmod_139.modAnderenTitle screenoptionswelcome to sbrodj.m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