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204"/>
        <w:gridCol w:w="636"/>
        <w:gridCol w:w="3071"/>
        <w:gridCol w:w="91"/>
        <w:gridCol w:w="318"/>
        <w:gridCol w:w="540"/>
        <w:gridCol w:w="2122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aproject verhaal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e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e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s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char over lijn loopt, kijkt hij automatisch naar het alarm, (zie comment) hij kan dus niet over de lijn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larm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bieb in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oeken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boeken staan instructies om alarm uit te schakelen          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is ook een tang in de prullenbak                                                           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ang</w:t>
            </w:r>
          </w:p>
          <w:p>
            <w:pPr>
              <w:pStyle w:val="Normal"/>
              <w:rPr/>
            </w:pPr>
            <w:r>
              <w:rPr/>
              <w:t>*prullenbak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t alarm uit met beschrijving draadjes in boek en tang   (puzzel????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UTEL LEIDINGHOK(1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door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idinghok is dicht                                                          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ichte leidingdeur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er om sleutel te maken staat op computer                                 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mputer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is locked met password                                             </w:t>
            </w:r>
          </w:p>
          <w:p>
            <w:pPr>
              <w:pStyle w:val="Normal"/>
              <w:rPr/>
            </w:pPr>
            <w:r>
              <w:rPr/>
              <w:t>Supercomputer bouwen van onderdelen bij radboud om password te hacken (puzzel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nderdeelsupercomp(een paar verschillen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supercomputer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er zoeken om instructies sleutelmaken uit te printen                    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rin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hacken              (puzzel???)                                     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gehackte computer        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ineer gehackte computer met printer om lijstje instructies sleutel maken 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ijstje met instructies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 DE HOUTWERKPLAARS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rap op gaan om benzine in motor te halen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enzine(in fles of zo)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nstmest ligt ergens in vuilniszak                                          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uilniszak met mest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w met onderdelen elektronica (van bij radboud) een ontsteking (puzzel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oop onderdelen ontsteking *ontsteking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ren: viola, een bom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om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oddeur open maken                                                          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ichte nooddeur </w:t>
            </w:r>
          </w:p>
          <w:p>
            <w:pPr>
              <w:pStyle w:val="Normal"/>
              <w:rPr/>
            </w:pPr>
            <w:r>
              <w:rPr/>
              <w:t>*open nooddeur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 op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w bom om luik 2e verdieping open te breken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icht luikverdieping *rokende puinhoop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messing in rechtstaande kast, om sleutel van te maken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lok messing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k metaal bewerk machine in werkplaats      (puzzel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onderdelen </w:t>
            </w:r>
          </w:p>
          <w:p>
            <w:pPr>
              <w:pStyle w:val="Normal"/>
              <w:rPr/>
            </w:pPr>
            <w:r>
              <w:rPr/>
              <w:t>*metaal bewerk machine</w:t>
            </w:r>
          </w:p>
        </w:tc>
      </w:tr>
      <w:tr>
        <w:trPr/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aksleutel voor leidinghok, door lijstje te combineren met machine           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leutel leiding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UTEL LEIDINGHOK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ug naar leidinghok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deur                              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n leidingdeur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utelkastje dicht                    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icht sleutelkastje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WEG MEDIATHEEK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organg zit vol met kast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ast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ur gemaakte robot door kast (verzin een puzzel om robot te maken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obot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gang vri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UTELKASTJE OPENEN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edschap om sleutelkast te openen in rommelhok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 balken mediatheek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alken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 balken bij rommeldeur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ichte rommeldeur  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k de boel aan met stuk brandend hout van verwoest noodluik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randendhout</w:t>
            </w:r>
          </w:p>
          <w:p>
            <w:pPr>
              <w:pStyle w:val="Normal"/>
              <w:rPr/>
            </w:pPr>
            <w:r>
              <w:rPr/>
              <w:t>*brandende rommeldeur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s brandende deur met brandblusser (vernietig brandende deur)             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randblusser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 veroest stuk gereedschap                                                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eroest gereedschap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ROEST GEREEDSCH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eedschap om sleutelkast open te maken is verroest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l soldeertin bij elektronica        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oldeertin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ak van tin een munt met metaalbewerkmachine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u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 munt in automaat beneden en krijg cola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utomaat *cola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p gereedschap in cola, gereedschap ontroest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ntroest gereedschap</w:t>
            </w:r>
          </w:p>
        </w:tc>
      </w:tr>
      <w:tr>
        <w:trPr>
          <w:trHeight w:val="545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ak met gereedschap sleutelkastje open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n sleutelkastje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 sleutelvan de keuken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euken sleutel</w:t>
            </w:r>
          </w:p>
        </w:tc>
      </w:tr>
      <w:tr>
        <w:trPr>
          <w:trHeight w:val="27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KEUKEN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 naar keuken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 keukendeur                        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open keukendeur </w:t>
            </w:r>
          </w:p>
          <w:p>
            <w:pPr>
              <w:pStyle w:val="Normal"/>
              <w:rPr/>
            </w:pPr>
            <w:r>
              <w:rPr/>
              <w:t>*gesloten keukendeur</w:t>
            </w:r>
          </w:p>
        </w:tc>
      </w:tr>
      <w:tr>
        <w:trPr>
          <w:trHeight w:val="2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is een magnetron                    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agnetron</w:t>
            </w:r>
          </w:p>
        </w:tc>
      </w:tr>
      <w:tr>
        <w:trPr>
          <w:trHeight w:val="2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 batterijen uit millieubox mediatheek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ichte box </w:t>
            </w:r>
          </w:p>
          <w:p>
            <w:pPr>
              <w:pStyle w:val="Normal"/>
              <w:rPr/>
            </w:pPr>
            <w:r>
              <w:rPr/>
              <w:t xml:space="preserve">*open box </w:t>
            </w:r>
          </w:p>
          <w:p>
            <w:pPr>
              <w:pStyle w:val="Normal"/>
              <w:rPr/>
            </w:pPr>
            <w:r>
              <w:rPr/>
              <w:t>*batterijen</w:t>
            </w:r>
          </w:p>
        </w:tc>
      </w:tr>
      <w:tr>
        <w:trPr>
          <w:trHeight w:val="2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 glas in keukenkast                 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dichte kast </w:t>
            </w:r>
          </w:p>
          <w:p>
            <w:pPr>
              <w:pStyle w:val="Normal"/>
              <w:rPr/>
            </w:pPr>
            <w:r>
              <w:rPr/>
              <w:t xml:space="preserve">*open kast </w:t>
            </w:r>
          </w:p>
          <w:p>
            <w:pPr>
              <w:pStyle w:val="Normal"/>
              <w:rPr/>
            </w:pPr>
            <w:r>
              <w:rPr/>
              <w:t>*glas</w:t>
            </w:r>
          </w:p>
        </w:tc>
      </w:tr>
      <w:tr>
        <w:trPr>
          <w:trHeight w:val="2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 batterijen in glas                 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las met batterijen</w:t>
            </w:r>
          </w:p>
        </w:tc>
      </w:tr>
      <w:tr>
        <w:trPr>
          <w:trHeight w:val="2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 met batterijen in magnetron, glas vol zuur ontstaat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las met zuur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 ZOL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der naar zolder hangt omhoog, met katrol aan staalkabel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taalkabel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i gas met zuur over kabel, die gaat kapot en ladder komt omlaag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kapotte kabel </w:t>
            </w:r>
          </w:p>
          <w:p>
            <w:pPr>
              <w:pStyle w:val="Normal"/>
              <w:rPr/>
            </w:pPr>
            <w:r>
              <w:rPr/>
              <w:t>*ladder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 naar zolder</w:t>
            </w:r>
          </w:p>
          <w:p>
            <w:pPr>
              <w:pStyle w:val="Normal"/>
              <w:rPr/>
            </w:pPr>
            <w:r>
              <w:rPr/>
              <w:t>char zegt het is te donker en gaat niet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 gloeilamp uit rechtstaande kast    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loeilamp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 lege accu uit millieubox           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ccu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 zonnepanelen uit leidinghok        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onnepanelen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ad accu op (combineer zonnepanelen met accu, en dat met raam mediatheek)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accu met panelen </w:t>
            </w:r>
          </w:p>
          <w:p>
            <w:pPr>
              <w:pStyle w:val="Normal"/>
              <w:rPr/>
            </w:pPr>
            <w:r>
              <w:rPr/>
              <w:t xml:space="preserve">*accu voor raam </w:t>
            </w:r>
          </w:p>
          <w:p>
            <w:pPr>
              <w:pStyle w:val="Normal"/>
              <w:rPr/>
            </w:pPr>
            <w:r>
              <w:rPr/>
              <w:t>*volle accu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 volle accu combineer accu met gloeilamp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amp met accu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 weer naar zolder, gebruik lamp (gaat dan vanzelf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 "iets"                             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"iets"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CHEM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e plantjes locken de deur naar chemie met een slot, gestuurd door calcium en calcium sturen ze via het netwerk via een laptop in chemie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alcium onder controle</w:t>
            </w:r>
          </w:p>
          <w:p>
            <w:pPr>
              <w:pStyle w:val="Normal"/>
              <w:rPr/>
            </w:pPr>
            <w:r>
              <w:rPr/>
              <w:t>*gecontroleerde gesloten deur chemi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 weer naar zolder en ruk de netwerkkabel er uit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etwerkkab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word niet meer bestuurt, maar hangt en blijft chemie locken (omdat ik het zeg kan calcium niet zomaar uitgezet worden, ook niet met de stekker)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alcium die hang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 LART halen beneden                        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AR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overtuig" calcium er met LART van dat hij uitmoet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kapotte calcium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eur is niet meer gelocked maar nog steeds gesloten met het sl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ongecontroleerde gesloten deur                      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erzoek "iets" van zolder, blijkt waterpomptang als je onderzoekt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aterpomptan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 de scharnieren van de deur en die valt                                 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gevallen d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ND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-kill-the-plants-puzzel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4:45:00Z</dcterms:created>
  <dc:creator>karel</dc:creator>
  <dc:description/>
  <dc:language>en-US</dc:language>
  <cp:lastModifiedBy>jethro</cp:lastModifiedBy>
  <dcterms:modified xsi:type="dcterms:W3CDTF">2003-03-15T14:45:00Z</dcterms:modified>
  <cp:revision>2</cp:revision>
  <dc:subject/>
  <dc:title>Megaproject verhaal</dc:title>
</cp:coreProperties>
</file>